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8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ừ ngày 15/03/2021 đến ngày 21/03/2021)</w:t>
      </w:r>
    </w:p>
    <w:tbl>
      <w:tblPr>
        <w:tblW w:w="115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6660"/>
        <w:gridCol w:w="234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ngà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/03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hương trình tuần 26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ừa dạy vừa ôn tập kiến thức cho học sinh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- Tham gia “Chia sẻ sách” trước cờ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ăng cường ứng dụng CNTT và sử dụng thiết bị trong dạy họ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4/2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ự học BDTX theo kế hoạch 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>
          <w:trHeight w:val="501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/03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cô My, T. Quảng, T. Tuấn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gia tập huấn Điều chỉnh kế hoạch giáo dục môn Đạo đức lớp 5 HK2 tại SGD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Bình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tiết sinh hoạt lớp – Lớp 4/1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,TP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/03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cô Án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Qu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Thao giảng chào mừng ngày 26/3:</w:t>
            </w:r>
          </w:p>
          <w:p>
            <w:pPr>
              <w:pStyle w:val="Normal"/>
              <w:ind w:firstLine="15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i/>
                <w:sz w:val="28"/>
                <w:szCs w:val="28"/>
              </w:rPr>
              <w:t>Dự giờ cô Kim tiết 1, lớp 5/1, môn Toán, bài dạy “Luyện tập” vào lúc 13h30</w:t>
            </w:r>
          </w:p>
          <w:p>
            <w:pPr>
              <w:pStyle w:val="Normal"/>
              <w:ind w:firstLine="15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Đánh giá toàn diện thầy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ập luyện Ngày Hội vui khỏe, tiến bước lên Đoàn (14h15)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, TP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+HS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/03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iếng Việt lớp 4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giao lưu Vẽ tranh máy tính cấp tỉnh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ập danh sách học sinh dự thi “Trạng nguyên Tiếng Việt” cấp huyệ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- Cô Ánh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 +HS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ịch báo giảng ở trang Web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>
          <w:trHeight w:val="349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/03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ham gia “Ngày Hội vui khỏe, tiến bước lên Đoàn”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+ Tập trung vào lúc 7h, gv nam đeo cà vạt, gv nữ mặc áo dài, đeo thẻ công chức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+HS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bình thường, </w:t>
            </w:r>
            <w:r>
              <w:rPr>
                <w:i/>
                <w:sz w:val="28"/>
                <w:szCs w:val="28"/>
              </w:rPr>
              <w:t>TKB của lớp hai lớp 5 học buổi sáng chuyển xuống học buổi chiều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Họp giao ba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>-</w:t>
            </w:r>
            <w:r>
              <w:rPr>
                <w:sz w:val="28"/>
                <w:szCs w:val="28"/>
              </w:rPr>
              <w:t xml:space="preserve">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/03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Tin học tr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</w:t>
            </w:r>
          </w:p>
        </w:tc>
      </w:tr>
      <w:tr>
        <w:trPr>
          <w:trHeight w:val="45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cp:lastPrinted>2019-12-02T00:25:00Z</cp:lastPrinted>
  <dcterms:modified xsi:type="dcterms:W3CDTF">2021-03-15T04:54:00Z</dcterms:modified>
  <cp:revision>337</cp:revision>
  <dc:subject/>
  <dc:title>KẾ HOẠCH TUẦN 6</dc:title>
</cp:coreProperties>
</file>